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6, 2008</w:t>
      </w:r>
    </w:p>
    <w:p>
      <w:pPr>
        <w:pStyle w:val="Normal"/>
        <w:rPr/>
      </w:pPr>
      <w:r>
        <w:rPr/>
      </w:r>
    </w:p>
    <w:p>
      <w:pPr>
        <w:pStyle w:val="Normal"/>
        <w:autoSpaceDE w:val="false"/>
        <w:rPr/>
      </w:pPr>
      <w:r>
        <w:rPr/>
        <w:t xml:space="preserve">It appears that there have been some differences of opinion and practice as to what it means when we say the library closes at 9 (or 5) p.m.  A lot of staff have assumed this means having the building clear by 9; others think it means people have to get up from their tables/leave the study rooms at 9.  This is analogous to stores that close the doors at 9 but don't expect everyone who was already in the store to be gone by then.  In the case of a person in a study room, she could reasonably make the assumption that if she reserves the room for an hour starting at 8 PM, she can stay until 9. We are going to change the closing announcement to start with "Good evening/afternoon" to get patrons' attention, then state the time, and how long it is until closing just so it's clear what time we say it is, regardless of what their watches say.   Patrons need to be ready to get up from their chairs at 9 and go straight out of the building. It shouldn't take more than 3 - 5 minutes for everyone to be out, unless there are people who were in line at circ before 9 and haven't been checked out yet.  If people push us beyond that point, the monitors and/or librarian in charge should let us know and we can deal with it as an incident with the usual consequences.  </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26:00Z</dcterms:created>
  <dc:creator>scaltvedt</dc:creator>
  <dc:description/>
  <cp:keywords/>
  <dc:language>en-US</dc:language>
  <cp:lastModifiedBy>periodicals</cp:lastModifiedBy>
  <cp:lastPrinted>2009-06-10T13:15:00Z</cp:lastPrinted>
  <dcterms:modified xsi:type="dcterms:W3CDTF">2009-06-10T18:15:00Z</dcterms:modified>
  <cp:revision>4</cp:revision>
  <dc:subject/>
  <dc:title/>
</cp:coreProperties>
</file>